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rPr>
      </w:pPr>
      <w:r>
        <w:rPr>
          <w:rFonts w:cs="Verdana" w:ascii="Verdana" w:hAnsi="Verdana"/>
          <w:b/>
        </w:rPr>
        <w:t xml:space="preserve">Bilateral superficial parotid sparing in midline tumours: similar xerostomia scores to unilateral parotid sparing </w:t>
      </w:r>
    </w:p>
    <w:p>
      <w:pPr>
        <w:pStyle w:val="Normal"/>
        <w:spacing w:lineRule="auto" w:line="480"/>
        <w:jc w:val="both"/>
        <w:rPr/>
      </w:pPr>
      <w:r>
        <w:rPr>
          <w:rFonts w:cs="Verdana" w:ascii="Verdana" w:hAnsi="Verdana"/>
        </w:rPr>
        <w:t>Aisha B Miah, Shreeang Bhide, Teresa Guerrero-Urbano, Kate L Newbold, Kevin J Harrington, Christopher M Nutting</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Head and Neck Unit, Royal Marsden NHS Foundation Trust, UK, Institute of Cancer Research, London, UK</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Max 2500 characters (2494)</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urpose</w:t>
      </w:r>
    </w:p>
    <w:p>
      <w:pPr>
        <w:pStyle w:val="Normal"/>
        <w:spacing w:lineRule="auto" w:line="480"/>
        <w:jc w:val="both"/>
        <w:rPr/>
      </w:pPr>
      <w:r>
        <w:rPr>
          <w:rFonts w:cs="Verdana" w:ascii="Verdana" w:hAnsi="Verdana"/>
        </w:rPr>
        <w:t>Irradiation of base of tongue tumours including bilateral parapharyngeal spaces results in a high dose to the deep lobe of the parotid glands. This study aims to determine whether sparing of the superficial lobes of both parotid glands can reduce xerostomia levels similar to that seen with unilateral parotid gland sparing.</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aterials</w:t>
      </w:r>
    </w:p>
    <w:p>
      <w:pPr>
        <w:pStyle w:val="Normal"/>
        <w:autoSpaceDE w:val="false"/>
        <w:spacing w:lineRule="auto" w:line="480"/>
        <w:jc w:val="both"/>
        <w:rPr/>
      </w:pPr>
      <w:r>
        <w:rPr>
          <w:rFonts w:cs="Arial" w:ascii="Verdana" w:hAnsi="Verdana"/>
        </w:rPr>
        <w:t>Patients with T1–4, N0–2c, M0 squamous cell carcinoma of the BOT were treated with a simultaneous-boost IMRT</w:t>
      </w:r>
      <w:r>
        <w:rPr>
          <w:rFonts w:cs="Verdana" w:ascii="Verdana" w:hAnsi="Verdana"/>
        </w:rPr>
        <w:t xml:space="preserve">. CTVs were outlined with a 3mm margin to construct the PTV. Whole parotid glands and the superficial lobes were outlined separately. Dose constraints to individual whole parotid gland and combined superficial lobes were set at a mean dose of 24Gy. Median doses to the primary tumour, postoperative neck and elective neck were 65Gy, 60Gy and 54Gy in 30 daily fractions respectively. </w:t>
      </w:r>
      <w:r>
        <w:rPr>
          <w:rFonts w:cs="Arial" w:ascii="Verdana" w:hAnsi="Verdana"/>
        </w:rPr>
        <w:t>All patients with Stage III and IV disease received neoadjuvant cisplatin and 5-fluorouracil, and concomitant cisplatin. Acute (NCICTCv.2.0) and late toxicity (RTOG and modified LENTSOM) were collecte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Results</w:t>
      </w:r>
    </w:p>
    <w:p>
      <w:pPr>
        <w:pStyle w:val="Normal"/>
        <w:spacing w:lineRule="auto" w:line="480"/>
        <w:jc w:val="both"/>
        <w:rPr>
          <w:rFonts w:ascii="Verdana" w:hAnsi="Verdana" w:cs="Verdana"/>
        </w:rPr>
      </w:pPr>
      <w:r>
        <w:rPr>
          <w:rFonts w:cs="Verdana" w:ascii="Verdana" w:hAnsi="Verdana"/>
        </w:rPr>
        <w:t>31 patients completed the treatment schedule with a median follow up of 11 months (range 2-32months). Mean doses to the combined superficial lobes was 24.6Gy (range 19.5-33.3) with mean doses to the ipsilateral parotid and contralateral parotid gland, 38.4Gy (25.2-54.52) and 27.9Gy (22.0-39.6) respectively. The incidence of acute G0, G1, G2 and G3 xerostomia scores were: 0%, 35%, 39% and 10% respectively (4 (13%) were unrecorded). At 3 months the incidence of xerostomia recorded: G0-16%, G1-42%, G2-16%, G3-3%. At 6 months 22 patients (71%) reported xerostomia G0- 32%, G1-55% and G2-18%. All 31 patients (100%) achieved a complete response (CR) at the primary site. 84% achieved a CR in the neck, 13% had a partial response in the neck and proceeded to a neck dissection. At a median follow up of 11 months, locoregional control rates were 90% with overall survival estimated at 94% with disease free survival of 87%. No patient recurred in the parapharyngeal spac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Conclusions </w:t>
      </w:r>
    </w:p>
    <w:p>
      <w:pPr>
        <w:pStyle w:val="Normal"/>
        <w:spacing w:lineRule="auto" w:line="480"/>
        <w:jc w:val="both"/>
        <w:rPr>
          <w:rFonts w:ascii="Verdana" w:hAnsi="Verdana" w:cs="Arial"/>
        </w:rPr>
      </w:pPr>
      <w:r>
        <w:rPr>
          <w:rFonts w:cs="Verdana" w:ascii="Verdana" w:hAnsi="Verdana"/>
        </w:rPr>
        <w:t>Acute toxicities are similar to standard 3D conformal CT planned radiotherapy. A mean dose of 24.6Gy to combined superficial lobes correlates with an incidence of G2 xerostomia of 16% at 3 months and 18% at 6 months. This is similar to G2 xerostomia score for unilateral parotid gland sparing radiation. We conclude this technique of combined superficial lobe parotid sparing IMRT may produce similar xerostomia scores as observed with unilateral parotid sparing radiotherapy.</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Verdana"/>
        </w:rPr>
      </w:pPr>
      <w:r>
        <w:rPr>
          <w:rFonts w:cs="Arial" w:ascii="Verdana" w:hAnsi="Verdana"/>
          <w:b/>
        </w:rPr>
        <w:t>Dose-escalation chemo-IMRT improves locoregional control rates in Stage III/IV larynx and hypopharynx cancers (110)</w:t>
      </w:r>
    </w:p>
    <w:p>
      <w:pPr>
        <w:pStyle w:val="Normal"/>
        <w:spacing w:lineRule="auto" w:line="480"/>
        <w:jc w:val="both"/>
        <w:rPr/>
      </w:pPr>
      <w:r>
        <w:rPr>
          <w:rFonts w:cs="Verdana" w:ascii="Verdana" w:hAnsi="Verdana"/>
        </w:rPr>
        <w:t>Christopher M Nutting, Aisha B Miah, Shreeang Bhide, Teresa Guerrero-Urbano, Yolanda Barbachano, Kate L Newbold, Kevin J Harrington</w:t>
      </w:r>
    </w:p>
    <w:p>
      <w:pPr>
        <w:pStyle w:val="Normal"/>
        <w:spacing w:lineRule="auto" w:line="480"/>
        <w:jc w:val="both"/>
        <w:rPr>
          <w:rFonts w:ascii="Verdana" w:hAnsi="Verdana" w:cs="Verdana"/>
        </w:rPr>
      </w:pPr>
      <w:r>
        <w:rPr>
          <w:rFonts w:cs="Verdana" w:ascii="Verdana" w:hAnsi="Verdana"/>
        </w:rPr>
        <w:t>Head and Neck Unit, Royal Marsden NHS Foundation Trust, UK, Institute of Cancer Research, London, UK</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Max 2500 characters (currently 249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Purpose</w:t>
      </w:r>
      <w:r>
        <w:rPr>
          <w:rFonts w:cs="Arial" w:ascii="Verdana" w:hAnsi="Verdana"/>
        </w:rPr>
        <w:t xml:space="preserve"> </w:t>
      </w:r>
    </w:p>
    <w:p>
      <w:pPr>
        <w:pStyle w:val="Normal"/>
        <w:spacing w:lineRule="auto" w:line="480"/>
        <w:jc w:val="both"/>
        <w:rPr>
          <w:rFonts w:ascii="Verdana" w:hAnsi="Verdana" w:cs="Verdana"/>
        </w:rPr>
      </w:pPr>
      <w:r>
        <w:rPr>
          <w:rFonts w:cs="Arial" w:ascii="Verdana" w:hAnsi="Verdana"/>
        </w:rPr>
        <w:t>This study aims to determine the safety and potential improvement in outcome of dose-escalated chemo-IMRT for larynx preservation in locally advanced head and neck cance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aterial</w:t>
      </w:r>
    </w:p>
    <w:p>
      <w:pPr>
        <w:pStyle w:val="Normal"/>
        <w:autoSpaceDE w:val="false"/>
        <w:spacing w:lineRule="auto" w:line="480"/>
        <w:jc w:val="both"/>
        <w:rPr>
          <w:rFonts w:ascii="Univers" w:hAnsi="Univers" w:cs="Arial"/>
        </w:rPr>
      </w:pPr>
      <w:r>
        <w:rPr>
          <w:rFonts w:cs="Arial" w:ascii="Verdana" w:hAnsi="Verdana"/>
        </w:rPr>
        <w:t>Patients with T2–4, N0–3, M0 squamous cell carcinoma of the larynx or hypopharynx were treated with a simultaneous-boost IMRT. Two radiation dose levels (DL) were tested: In DL 1, 63 Gy/28F was delivered to primary tumour and involved nodes and 51.8 Gy/28F to elective nodes. In DL 2, the doses were 67.2 Gy/28F and 56 Gy/28F, respectively, representing a 9% dose escalation for the primary. All patients received 2 cycles of neoadjuvant cisplatin and 5-fluorouracil, and concomitant cisplatin. Acute (NCICTCv.2.0) and late toxicity (RTOG and modified LENTSOM) were collected. Dose limiting toxicity (DLT) was defined: if ≥2 patients suffered ≥ Grade 3 late complication at 1 year then recruitment to that dose level would be stoppe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autoSpaceDE w:val="false"/>
        <w:spacing w:lineRule="auto" w:line="480"/>
        <w:jc w:val="both"/>
        <w:rPr/>
      </w:pPr>
      <w:r>
        <w:rPr>
          <w:rFonts w:cs="Arial" w:ascii="Verdana" w:hAnsi="Verdana"/>
        </w:rPr>
        <w:t>Sixty patients completed the treatment schedule; 29 in DL1 and 31 in DL2 with predominantly Stage III/IV disease (12/15 in DL1 and 15/14 in DL2).  In DL 1, the incidences of acute G3 toxicities were 21% (pain), 24% (radiation dermatitis), 48% (mucositis), 14% (fatigue), 7% (xerostomia), 7% (weight loss) and 59% required gastrostomy tubes. For DL 2 the corresponding incidences were 29%, 23%, 39%, 16%, 23% and 84%. G3 dysphagia persisted longer in DL 2. One patient in DL2 underwent successful dilatation of oesophageal stricture. At 12 months 1 of 29 continued to experience G3 dysphagia and 1 of 31 in DL2. No other late G3 toxicities were reported. No other DLT was found. Complete response rates were 83% in DL 1, and 84% in DL 2. Median follow-up was 27 months (range 12-65 months) and 21 months (4-52) in DL1 and DL2 respectively. Two year loco-regional control rates were 56% (95%CI 36-72) in DL1 and 80% (95% CI 60-90) in DL2. Two year laryngectomy free survival is reported as 84% (95%CI 71-97) in DL1 versus 92% (82-100) in DL2. Overall survival was recorded in DL1 as 72% (51-86) versus 73% (52-87) in DL2.</w:t>
      </w:r>
    </w:p>
    <w:p>
      <w:pPr>
        <w:pStyle w:val="Normal"/>
        <w:spacing w:lineRule="auto" w:line="480"/>
        <w:jc w:val="both"/>
        <w:rPr>
          <w:rFonts w:ascii="Verdana" w:hAnsi="Verdana" w:cs="Verdana"/>
        </w:rPr>
      </w:pPr>
      <w:r>
        <w:rPr/>
        <w:drawing>
          <wp:inline distT="0" distB="0" distL="0" distR="0">
            <wp:extent cx="5476875" cy="373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6875" cy="3738880"/>
                    </a:xfrm>
                    <a:prstGeom prst="rect">
                      <a:avLst/>
                    </a:prstGeom>
                  </pic:spPr>
                </pic:pic>
              </a:graphicData>
            </a:graphic>
          </wp:inline>
        </w:drawing>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clusions</w:t>
      </w:r>
    </w:p>
    <w:p>
      <w:pPr>
        <w:pStyle w:val="Normal"/>
        <w:spacing w:lineRule="auto" w:line="480"/>
        <w:jc w:val="both"/>
        <w:rPr/>
      </w:pPr>
      <w:r>
        <w:rPr>
          <w:rFonts w:cs="Arial" w:ascii="Verdana" w:hAnsi="Verdana"/>
        </w:rPr>
        <w:t>Dose escalation chemo-IMRT can be performed with good compliance. We observed an increased incidence and duration of acute G3 dysphagia in DL2 as expected but the incidence of late toxicities (G3 dysphagia) was not increased. Dose-escalated chemo-IMRT was associated with improvements in locoregional control rates and progression free survival and a high rate of organ preservation in locally advanced laryngeal and hypopharyngeal canc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41:00Z</dcterms:created>
  <dc:creator>Aisha Miah</dc:creator>
  <dc:description/>
  <cp:keywords/>
  <dc:language>en-US</dc:language>
  <cp:lastModifiedBy>nuttingc</cp:lastModifiedBy>
  <cp:lastPrinted>2008-10-02T15:32:00Z</cp:lastPrinted>
  <dcterms:modified xsi:type="dcterms:W3CDTF">2009-04-30T09:41:00Z</dcterms:modified>
  <cp:revision>2</cp:revision>
  <dc:subject/>
  <dc:title>The role of parotid sparing IMRT for midline oropharyngeal tumours a phase II study: acute toxicities and outcomes</dc:title>
</cp:coreProperties>
</file>